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ы преподавателей  Липецкого филиала Финансового универс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второе полугодие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указ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ики и учебные пособ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нецова И.Н. Французский язык как второй иностранный. Первые встречи: 1-й год обучения. 7 кл.: раб. тетрадь / И.Н.Кузнецова,</w:t>
      </w:r>
      <w:r>
        <w:rPr>
          <w:b/>
          <w:i/>
          <w:sz w:val="28"/>
          <w:szCs w:val="28"/>
        </w:rPr>
        <w:t xml:space="preserve"> В.Н.Шацких</w:t>
      </w:r>
      <w:r>
        <w:rPr>
          <w:sz w:val="28"/>
          <w:szCs w:val="28"/>
        </w:rPr>
        <w:t>, О.В.Кузнецова.- 5-е изд., стереотип.- М.: Дрофа, 2011.- 106, [6] с.: ил.; 10,0 п.л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2.Французский язык как второй иностранный. Под небом Франции. 10-11 кл.: 4-5-й годы обучения: книга для учителя/ </w:t>
      </w:r>
      <w:r>
        <w:rPr>
          <w:b/>
          <w:i/>
          <w:sz w:val="28"/>
          <w:szCs w:val="28"/>
        </w:rPr>
        <w:t>В.Н.Шацких</w:t>
      </w:r>
      <w:r>
        <w:rPr>
          <w:sz w:val="28"/>
          <w:szCs w:val="28"/>
        </w:rPr>
        <w:t>, Л.В.Бабина, Л.Ю.Денискина, И.Н.Кузнецова.- М.: Дрофа, 2011.- 170, [6] с.; 8,4 п.л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3.Французский язык как второй иностранный. Под небом Франции. 10-11 кл.: 4-5-й годы обучения: книга для учителя/ </w:t>
      </w:r>
      <w:r>
        <w:rPr>
          <w:b/>
          <w:i/>
          <w:sz w:val="28"/>
          <w:szCs w:val="28"/>
        </w:rPr>
        <w:t>В.Н.Шацких</w:t>
      </w:r>
      <w:r>
        <w:rPr>
          <w:sz w:val="28"/>
          <w:szCs w:val="28"/>
        </w:rPr>
        <w:t>, Л.В.Бабина, Л.Ю.Денискина, И.Н.Кузнецова.- М.: Дрофа, 2011.- 170, [6] с.; 8,4 п.л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цких В.Н.</w:t>
      </w:r>
      <w:r>
        <w:rPr>
          <w:sz w:val="28"/>
          <w:szCs w:val="28"/>
        </w:rPr>
        <w:t xml:space="preserve"> Французский язык как второй иностранный. Под небом Франции. 10-11 кл.: 4-5-й годы обучения: учебник для общеобразоват. учреждений / </w:t>
      </w:r>
      <w:r>
        <w:rPr>
          <w:b/>
          <w:i/>
          <w:sz w:val="28"/>
          <w:szCs w:val="28"/>
        </w:rPr>
        <w:t>В.Н.Шацких</w:t>
      </w:r>
      <w:r>
        <w:rPr>
          <w:sz w:val="28"/>
          <w:szCs w:val="28"/>
        </w:rPr>
        <w:t>, Л.В.Бабина, Л.Ю.Денискина, И.Н.Кузнецова.- М.: Дрофа, 2011.- 302, [2] с.: ил.; 22,16 п.л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цких В.Н.</w:t>
      </w:r>
      <w:r>
        <w:rPr>
          <w:sz w:val="28"/>
          <w:szCs w:val="28"/>
        </w:rPr>
        <w:t xml:space="preserve"> Французский язык как второй иностранный. Первые встречи: 1-й год обучения. 7 кл.: учеб. Для общеобразоват. учреждений/ </w:t>
      </w:r>
      <w:r>
        <w:rPr>
          <w:b/>
          <w:i/>
          <w:sz w:val="28"/>
          <w:szCs w:val="28"/>
        </w:rPr>
        <w:t>В.Н.Шацких</w:t>
      </w:r>
      <w:r>
        <w:rPr>
          <w:sz w:val="28"/>
          <w:szCs w:val="28"/>
        </w:rPr>
        <w:t>, О.В.Кузнецова, И.Н.Кузнецова.- 5-е изд., стереотип.- М.: Дрофа, 2011.- 254, [2] с.: ил.+ 1 CD: аудиоприложение.; 16,0 п.л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ущено Министерством образования и науки Российской Федерации 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цких В.Н.</w:t>
      </w:r>
      <w:r>
        <w:rPr>
          <w:sz w:val="28"/>
          <w:szCs w:val="28"/>
        </w:rPr>
        <w:t xml:space="preserve"> Французский язык как второй иностранный. Первые встречи: 1-й год обучения. 7 кл.: книга для учителя / </w:t>
      </w:r>
      <w:r>
        <w:rPr>
          <w:b/>
          <w:i/>
          <w:sz w:val="28"/>
          <w:szCs w:val="28"/>
        </w:rPr>
        <w:t>В.Н.Шацких</w:t>
      </w:r>
      <w:r>
        <w:rPr>
          <w:sz w:val="28"/>
          <w:szCs w:val="28"/>
        </w:rPr>
        <w:t>, О.В.Кузнецова, И.Н.Кузнецова.- 2-е изд., стереотип.- М.: Дрофа, 2011.- 155, [5] с.;8,4 п.л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енкова И.Н. Формирование стратегии жизнеобеспечения сельского населения: монография/ И.Н.Меренкова, В.Н.Перцев, </w:t>
      </w:r>
      <w:r>
        <w:rPr>
          <w:b/>
          <w:i/>
          <w:sz w:val="28"/>
          <w:szCs w:val="28"/>
        </w:rPr>
        <w:t>О.Ю.Савенкова</w:t>
      </w:r>
      <w:r>
        <w:rPr>
          <w:sz w:val="28"/>
          <w:szCs w:val="28"/>
        </w:rPr>
        <w:t>.- Тамбов.: Издательство Першина Р.В., 2011.- 163 с.; 9,5 п.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ллективе авторов: </w:t>
      </w:r>
      <w:r>
        <w:rPr>
          <w:i/>
          <w:sz w:val="28"/>
          <w:szCs w:val="28"/>
        </w:rPr>
        <w:t>Савенкова О.Ю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развития социально-экономических систем: проблемы, тенденции, перспективы: коллективная монография / </w:t>
      </w:r>
      <w:r>
        <w:rPr>
          <w:b/>
          <w:i/>
          <w:sz w:val="28"/>
          <w:szCs w:val="28"/>
        </w:rPr>
        <w:t>Савенкова О.Ю</w:t>
      </w:r>
      <w:r>
        <w:rPr>
          <w:sz w:val="28"/>
          <w:szCs w:val="28"/>
        </w:rPr>
        <w:t xml:space="preserve">., ответственный за выпуск монографии. – Тамбов -Липецк.: Издательство Першина Р.В., 2012.- 509 с.; 29,2 п.л. </w:t>
      </w:r>
    </w:p>
    <w:p>
      <w:pPr>
        <w:pStyle w:val="Normal"/>
        <w:ind w:left="16" w:hanging="0"/>
        <w:rPr>
          <w:sz w:val="28"/>
          <w:szCs w:val="28"/>
        </w:rPr>
      </w:pPr>
      <w:r>
        <w:rPr>
          <w:sz w:val="28"/>
          <w:szCs w:val="28"/>
        </w:rPr>
        <w:t xml:space="preserve">Коллектив авторов: </w:t>
      </w:r>
      <w:r>
        <w:rPr>
          <w:i/>
          <w:sz w:val="28"/>
          <w:szCs w:val="28"/>
        </w:rPr>
        <w:t>Белгородцева Я.В.; Березина Н.Н.; Горшкова Н.С.;</w:t>
      </w:r>
    </w:p>
    <w:p>
      <w:pPr>
        <w:pStyle w:val="Normal"/>
        <w:ind w:left="16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яйнова О.В.; Гладких Н.В.; Давыдова А.А.; Донской Д.А.; Зайцев А.Н.; Кадильникова Л.В.; Казаков С.В.; Корякина Т.В.; Кидинов А.В.;Кудинова Е.В.; Кукина Е.Е. ; Левчегов О.Н.; Лисова Е.В.; Некрасова Е.А..; Нестерова Н.Н.; Ракитина И.С.; Резнякова Л.А.;Савенкова О.Ю.; Суровцев А.С.; Уродовских В.Н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ые процессы Современной России: коллективная монография/ отв. ред. В.В.Сухомлинова.; Биробиджанский филиал ФГБОУ ВПО «Амурский государственный университет».- Биробиджан, 2012.- 327 с.;10,4п.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ллективе авторов: </w:t>
      </w:r>
      <w:r>
        <w:rPr>
          <w:i/>
          <w:sz w:val="28"/>
          <w:szCs w:val="28"/>
        </w:rPr>
        <w:t>Савенкова О.Ю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труды (сборники, конференции…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экономика АПК Центрального Черноземья на инновационной основе.- Сборник научных трудов ГНУ НИИЭОАПК ЦЧР России Россельхозакадемии.- Воронеж.: ГНУ НИИЭОАПК ЦЧР России Россельхозакадемии, 2011.- 177с.;17,4 п.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одготовке сборника приняла участие </w:t>
      </w:r>
      <w:r>
        <w:rPr>
          <w:i/>
          <w:sz w:val="28"/>
          <w:szCs w:val="28"/>
        </w:rPr>
        <w:t>Савенкова О.Ю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проблемы инновационного реформирования региональной экономики: теория и практика: Сборник научных статей по материалам  международной научно-практической конференции, 28 мая 2012 г. / ФГБОУ Финансовый университет при правительстве Российской Федерации Липецкий филиал. – Липецк- Тамбов.: Издательство Першина Р.В., 2012.- 355 с.; 20,7 п.л. </w:t>
      </w:r>
    </w:p>
    <w:p>
      <w:pPr>
        <w:pStyle w:val="Normal"/>
        <w:ind w:left="16" w:hanging="0"/>
        <w:rPr/>
      </w:pPr>
      <w:r>
        <w:rPr>
          <w:sz w:val="28"/>
          <w:szCs w:val="28"/>
        </w:rPr>
        <w:t xml:space="preserve">В конференции приняли участие </w:t>
      </w:r>
      <w:r>
        <w:rPr>
          <w:i/>
          <w:sz w:val="28"/>
          <w:szCs w:val="28"/>
        </w:rPr>
        <w:t>Белгородцева Я.В.; Березина Н.Н.; Воробьева И.А.; Горшкова Н.С.; Графов А.В.; Давыдова А.А.; Зайцев А.Н.;  Кадильникова Л.В.;</w:t>
      </w:r>
    </w:p>
    <w:p>
      <w:pPr>
        <w:pStyle w:val="Normal"/>
        <w:ind w:left="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рякина Т.В.; Кудинова Е.В.; Кукина Е.Е. ; Левчегов О.Н.;  Лисова Е.В.;</w:t>
      </w:r>
    </w:p>
    <w:p>
      <w:pPr>
        <w:pStyle w:val="Normal"/>
        <w:ind w:left="16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гунова И.В.; Некрасова Е.А..; Нестерова Н.Н.; Пробкова М.В.; Ракитина И.С.; Резнякова Л.А.; Решетникова Е.В.;Савенкова О.Ю.; Суровцев А.С.; Сысоев А.И.;  Турганова Л.В.;Уродовских В.Н.; Черкасов А..В.; Широкова О.В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региона: проблемы экономики, менеджмента и маркетинга: сборник материалов межвузовской студенческой научно-практической конференции, 28 января 2012 г.- Липецк.: филиал ВЗФЭИ в г.Липецке,2012.- 132 с.; 8,25 п.л.</w:t>
      </w:r>
    </w:p>
    <w:p>
      <w:pPr>
        <w:pStyle w:val="Normal"/>
        <w:rPr/>
      </w:pPr>
      <w:r>
        <w:rPr>
          <w:sz w:val="28"/>
          <w:szCs w:val="28"/>
        </w:rPr>
        <w:t xml:space="preserve">В создании сборника приняли участие преподаватели: </w:t>
      </w:r>
      <w:r>
        <w:rPr>
          <w:i/>
          <w:sz w:val="28"/>
          <w:szCs w:val="28"/>
        </w:rPr>
        <w:t>Горшкова Н.С., Зюзина Н.Н.,Корякина Т.В., Лисова Е.В., Левчегов О.Н., Морозова Н.С., Нестерова Н.Н., Некрасова Е.А., Савенкова О.Ю., Суровцев А.С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тегия устойчивого развития регионов России: Сборник материалов VII Всероссийской научно-практической конференции / Под общ. Ред. С.С.Чернова.- Новосибирск.: Издательство НГТУ,2011.- 234 с.; 14,75 п.л.</w:t>
      </w:r>
    </w:p>
    <w:p>
      <w:pPr>
        <w:pStyle w:val="Normal"/>
        <w:ind w:left="16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нференции приняли участие </w:t>
      </w:r>
      <w:r>
        <w:rPr>
          <w:i/>
          <w:sz w:val="28"/>
          <w:szCs w:val="28"/>
        </w:rPr>
        <w:t>Морозова Н.С., Савенкова О.Ю.</w:t>
      </w:r>
    </w:p>
    <w:p>
      <w:pPr>
        <w:pStyle w:val="Normal"/>
        <w:ind w:left="16" w:hanging="0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ind w:left="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ческие  и практические аспекты развития современной науки [Текст]: материалы IV международной научно-практической конференции, г.Москва, 3-4 июля 2012 г./ Науч.-инф. Издат. Центр «Институт стратегических исследований».- Москва.: Издательство Спецкнига, 2012.- 260 с.; 12 п.л.</w:t>
      </w:r>
    </w:p>
    <w:p>
      <w:pPr>
        <w:pStyle w:val="Normal"/>
        <w:ind w:left="16" w:hanging="0"/>
        <w:rPr>
          <w:sz w:val="28"/>
          <w:szCs w:val="28"/>
        </w:rPr>
      </w:pPr>
      <w:r>
        <w:rPr>
          <w:sz w:val="28"/>
          <w:szCs w:val="28"/>
        </w:rPr>
        <w:t xml:space="preserve">В конференции приняла участие </w:t>
      </w:r>
      <w:r>
        <w:rPr>
          <w:i/>
          <w:sz w:val="28"/>
          <w:szCs w:val="28"/>
        </w:rPr>
        <w:t>Савенкова О.Ю.</w:t>
      </w:r>
    </w:p>
    <w:p>
      <w:pPr>
        <w:pStyle w:val="Normal"/>
        <w:ind w:left="16" w:hanging="0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ind w:left="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ы Вольного экономического общества России. Том 154.- Москва,2011.- </w:t>
      </w:r>
    </w:p>
    <w:p>
      <w:pPr>
        <w:pStyle w:val="Normal"/>
        <w:ind w:left="16" w:hanging="0"/>
        <w:rPr/>
      </w:pPr>
      <w:r>
        <w:rPr>
          <w:sz w:val="28"/>
          <w:szCs w:val="28"/>
        </w:rPr>
        <w:t>228 с.; 22,3 п.л.</w:t>
      </w:r>
    </w:p>
    <w:p>
      <w:pPr>
        <w:pStyle w:val="Normal"/>
        <w:ind w:left="16" w:hanging="0"/>
        <w:rPr>
          <w:sz w:val="28"/>
          <w:szCs w:val="28"/>
        </w:rPr>
      </w:pPr>
      <w:r>
        <w:rPr>
          <w:sz w:val="28"/>
          <w:szCs w:val="28"/>
        </w:rPr>
        <w:t xml:space="preserve">В подготовке тома приняли участие </w:t>
      </w:r>
      <w:r>
        <w:rPr>
          <w:i/>
          <w:sz w:val="28"/>
          <w:szCs w:val="28"/>
        </w:rPr>
        <w:t>Морозова Н.С., Савенкова О.Ю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Материал</w:t>
      </w:r>
      <w:r>
        <w:rPr>
          <w:i/>
          <w:lang w:val="en-US"/>
        </w:rPr>
        <w:t xml:space="preserve"> </w:t>
      </w:r>
      <w:r>
        <w:rPr>
          <w:i/>
        </w:rPr>
        <w:t>находится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фонде</w:t>
      </w:r>
      <w:r>
        <w:rPr>
          <w:i/>
          <w:lang w:val="en-US"/>
        </w:rPr>
        <w:t xml:space="preserve"> </w:t>
      </w:r>
      <w:r>
        <w:rPr>
          <w:i/>
        </w:rPr>
        <w:t>филиал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8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cience and Education [Text]: materials of the international research and practice conference, Wiesbaden, June 27-28, 2012 / publishing office   «Bildungszentrum Rodnik e. V.».- </w:t>
      </w:r>
      <w:r>
        <w:rPr>
          <w:sz w:val="28"/>
          <w:szCs w:val="28"/>
        </w:rPr>
        <w:t xml:space="preserve">с. Wiesbaden, </w:t>
      </w:r>
      <w:r>
        <w:rPr>
          <w:sz w:val="28"/>
          <w:szCs w:val="28"/>
          <w:lang w:val="en-US"/>
        </w:rPr>
        <w:t>Germany</w:t>
      </w:r>
      <w:r>
        <w:rPr>
          <w:sz w:val="28"/>
          <w:szCs w:val="28"/>
        </w:rPr>
        <w:t xml:space="preserve">, 2012.- 57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; 35,1 п.л.</w:t>
      </w:r>
    </w:p>
    <w:p>
      <w:pPr>
        <w:pStyle w:val="Normal"/>
        <w:ind w:left="16" w:hanging="0"/>
        <w:rPr>
          <w:sz w:val="28"/>
          <w:szCs w:val="28"/>
        </w:rPr>
      </w:pPr>
      <w:r>
        <w:rPr>
          <w:sz w:val="28"/>
          <w:szCs w:val="28"/>
        </w:rPr>
        <w:t xml:space="preserve">В конференции приняла участие </w:t>
      </w:r>
      <w:r>
        <w:rPr>
          <w:i/>
          <w:sz w:val="28"/>
          <w:szCs w:val="28"/>
        </w:rPr>
        <w:t>Савенкова О.Ю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предприятия. Рабочая учебная программа для студентов, обучающихся по направлению 080200.68 «Менеджмент», программа «Производственный менеджмент», квалификация (степень), магистр.- М.: ВЗФЭИ,2012.- 18 с.; 1,25 п.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ал в соавторстве  </w:t>
      </w:r>
      <w:r>
        <w:rPr>
          <w:i/>
          <w:sz w:val="28"/>
          <w:szCs w:val="28"/>
        </w:rPr>
        <w:t>Уродовских В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предприятия. Методические указания по выполнению лабораторной работы для студентов второго года обучения, направление 080200.68 «Менеджмент», программа «Производственный менеджмент», квалификация (степень), магистр.- М.: ВЗФЭИ,2012.- 44 с.; 2,75 п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 в соавторстве  </w:t>
      </w:r>
      <w:r>
        <w:rPr>
          <w:i/>
          <w:sz w:val="28"/>
          <w:szCs w:val="28"/>
        </w:rPr>
        <w:t>Уродовских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журнал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стерова Н.Н., Савенкова О.Ю., Суровцев А.С. </w:t>
      </w:r>
      <w:r>
        <w:rPr>
          <w:sz w:val="28"/>
          <w:szCs w:val="28"/>
        </w:rPr>
        <w:t>Роль мониторинга земель в сохранении и росте потенциала сельских территории // Дискуссия .- 2011.-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8 ) декабрь.- С.48-53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венкова О.Ю. </w:t>
      </w:r>
      <w:r>
        <w:rPr>
          <w:sz w:val="28"/>
          <w:szCs w:val="28"/>
        </w:rPr>
        <w:t>Качество жизни сельского населения в условиях институциональных преобразований // Новый университет. – 2011.- № 7.- С.18-21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венкова О.Ю. </w:t>
      </w:r>
      <w:r>
        <w:rPr>
          <w:sz w:val="28"/>
          <w:szCs w:val="28"/>
        </w:rPr>
        <w:t>Предпосылки к разработке и теоретическое обоснование стратегии социально-ориентированного развития аграрного сектора АПК // Микроэкономика. – 2011.- № 4.- С.65-69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венкова О.Ю. </w:t>
      </w:r>
      <w:r>
        <w:rPr>
          <w:sz w:val="28"/>
          <w:szCs w:val="28"/>
        </w:rPr>
        <w:t xml:space="preserve">Разработка понятийного аппарата стратегии социально-ориентированного развития аграрного сектора АПК // Микроэкономика. – 2011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- С.117-121.</w:t>
      </w:r>
    </w:p>
    <w:p>
      <w:pPr>
        <w:pStyle w:val="Normal"/>
        <w:rPr>
          <w:i/>
          <w:i/>
        </w:rPr>
      </w:pPr>
      <w:r>
        <w:rPr>
          <w:i/>
        </w:rPr>
        <w:t>Материал находится в фонде филиал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7:00Z</dcterms:created>
  <dc:creator>Библиотека</dc:creator>
  <dc:description/>
  <dc:language>en-US</dc:language>
  <cp:lastModifiedBy>Библиотека</cp:lastModifiedBy>
  <dcterms:modified xsi:type="dcterms:W3CDTF">2012-12-18T13:57:00Z</dcterms:modified>
  <cp:revision>2</cp:revision>
  <dc:subject/>
  <dc:title/>
</cp:coreProperties>
</file>