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Федеральное государственное образовательное бюджетное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чреждение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«Финансовый университет при Правительстве Российской Федер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bookmarkStart w:id="0" w:name="bookmark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Фин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ансовый университет)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Липецкий филиал Финансового университе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 работе обучающегося в период подготовки коллекти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выпускной квалификационной работы по программе бакалавриа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5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Коллектив обучающихся: 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i/>
          <w:i/>
          <w:color w:val="000000"/>
          <w:spacing w:val="20"/>
          <w:sz w:val="20"/>
          <w:szCs w:val="20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0"/>
          <w:szCs w:val="20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i/>
          <w:i/>
          <w:color w:val="000000"/>
          <w:spacing w:val="20"/>
          <w:sz w:val="20"/>
          <w:szCs w:val="20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0"/>
          <w:szCs w:val="20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i/>
          <w:i/>
          <w:color w:val="000000"/>
          <w:spacing w:val="20"/>
          <w:sz w:val="20"/>
          <w:szCs w:val="20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0"/>
          <w:szCs w:val="20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i/>
          <w:i/>
          <w:color w:val="000000"/>
          <w:spacing w:val="20"/>
          <w:sz w:val="20"/>
          <w:szCs w:val="20"/>
          <w:lang w:val="en-US" w:eastAsia="ru-RU"/>
        </w:rPr>
      </w:pPr>
      <w:r>
        <w:rPr>
          <w:rFonts w:eastAsia="Arial Unicode MS;Arial" w:cs="Times New Roman" w:ascii="Times New Roman" w:hAnsi="Times New Roman"/>
          <w:i/>
          <w:color w:val="000000"/>
          <w:spacing w:val="2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Кафедра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>«Учет и информационные технологии в бизнесе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Направление подготовки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Профиль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Наименование тем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Руководитель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322" w:leader="none"/>
        </w:tabs>
        <w:spacing w:lineRule="exact" w:line="235" w:before="0" w:after="192"/>
        <w:ind w:left="40" w:hanging="0"/>
        <w:jc w:val="center"/>
        <w:rPr>
          <w:rFonts w:ascii="Times New Roman" w:hAnsi="Times New Roman" w:cs="Times New Roman"/>
          <w:i/>
          <w:i/>
          <w:color w:val="000000"/>
          <w:spacing w:val="1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 xml:space="preserve"> </w:t>
      </w:r>
      <w:r>
        <w:rPr>
          <w:rFonts w:eastAsia="Arial Unicode MS;Arial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>(имя, отчество, фамилия, должность, ученое звание, ученая степ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1.Соответствие заявленных целей и задач теме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2.Соответствие полученных результатов заявленным целям и задачам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3.Умение проводить исследование в профессиональной деятельности (умение анализировать, владеть методами исследования и представления результатов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exact" w:line="307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4.Характеристика использования в работе инструментария математики, математического моделирования, расчетов, статистических методов, пакетов специальных прикладных программ и т.п.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10"/>
                <w:sz w:val="20"/>
                <w:szCs w:val="20"/>
                <w:lang w:val="en-US" w:eastAsia="ru-RU"/>
              </w:rPr>
              <w:t>В пунктах 3-7 и 9 необходимо оценить каждого обучающегося индивиду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5.Наличие конкретных предложений и рекомендаций, сформулированных в ВКР, ценность полученных результатов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6.Степень самостоятельности при работе над коллективной ВКР (самостоятельность изложения и обобщения материала, самостоятельная интерпретация полученных результатов, обоснованность выводов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.Сформированность компетенций в ходе работы над ВКР: компетенции, предусмотренные Программой государственной итоговой аттестации и  подлежащие оценке в ходе выполнения ВКР, сформированы (не сформированы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8.Доля (%) заимствований в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9.Недостатки в работе обучающегося в период подготовки коллективной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  <w:t>10. Коллективная ВКР обучающихся:_______________________________соответствует (не соответствует) требованиям, предъявляемым к ВКР, и может (не может) быть рекомендована к защите на заседании ГЭ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0" w:after="125"/>
              <w:ind w:left="60" w:hanging="0"/>
              <w:jc w:val="center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И.О. Фамилия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Arial Unicode MS;Arial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подпись руководител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81" w:leader="underscore"/>
                <w:tab w:val="right" w:pos="3564" w:leader="none"/>
              </w:tabs>
              <w:spacing w:lineRule="exact" w:line="270" w:before="0" w:after="317"/>
              <w:ind w:left="60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_____»________________20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Ольга А. Вологдина</dc:creator>
  <dc:description/>
  <cp:keywords/>
  <dc:language>en-US</dc:language>
  <cp:lastModifiedBy>Вологдина Ольга Александровна</cp:lastModifiedBy>
  <dcterms:modified xsi:type="dcterms:W3CDTF">2021-11-10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