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Федеральное государственное образовате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«Финансовый университет при Правительстве Российской Федерации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(Финансовый университет)</w:t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Липецкий филиал Финуниверситета</w:t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афедра «Учет и информационные технологии в бизне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ускная квалификационная работа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тему: «_________________________________________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наименование темы выпускной квалификационной работы)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равление подготовки 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96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(код и наименование направления подготовки)                           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иль__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firstLine="3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(наименование профиля / направленности)                           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tbl>
      <w:tblPr>
        <w:tblW w:w="609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ил студент учебной группы __________________________________________</w:t>
            </w:r>
          </w:p>
        </w:tc>
      </w:tr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номер учебной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(фамилия, имя, отчество полность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1"/>
              </w:rPr>
              <w:t>Руководитель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ученая степень ученое звание)</w:t>
            </w:r>
          </w:p>
          <w:p>
            <w:pPr>
              <w:pStyle w:val="Normal"/>
              <w:spacing w:lineRule="exact" w:line="30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1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И.О.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ВКР соответствует предъявляемым требованиям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ведующий кафедрой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  <w:t>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ru-RU"/>
        </w:rPr>
        <w:t>(ученая степень, ученое звание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_____       ____________________________</w:t>
      </w:r>
    </w:p>
    <w:p>
      <w:pPr>
        <w:pStyle w:val="Normal"/>
        <w:tabs>
          <w:tab w:val="clear" w:pos="708"/>
          <w:tab w:val="left" w:pos="4289" w:leader="none"/>
          <w:tab w:val="left" w:pos="7748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ru-RU"/>
        </w:rPr>
        <w:t>(подпись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ru-RU"/>
        </w:rPr>
        <w:t>(И.О. Фамилия)</w:t>
      </w:r>
    </w:p>
    <w:p>
      <w:pPr>
        <w:pStyle w:val="Normal"/>
        <w:keepNext w:val="true"/>
        <w:keepLines/>
        <w:tabs>
          <w:tab w:val="clear" w:pos="708"/>
          <w:tab w:val="left" w:pos="881" w:leader="underscore"/>
          <w:tab w:val="right" w:pos="3564" w:leader="none"/>
        </w:tabs>
        <w:spacing w:lineRule="exact" w:line="270" w:before="0" w:after="317"/>
        <w:jc w:val="center"/>
        <w:rPr>
          <w:rFonts w:eastAsia="Arial Unicode MS;Ari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881" w:leader="underscore"/>
          <w:tab w:val="right" w:pos="3564" w:leader="none"/>
        </w:tabs>
        <w:spacing w:lineRule="exact" w:line="270" w:before="0" w:after="31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                                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en-US" w:eastAsia="ru-RU"/>
        </w:rPr>
        <w:t>«_____»________________202___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Липецк – 202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8:00Z</dcterms:created>
  <dc:creator>Ольга А. Вологдина</dc:creator>
  <dc:description/>
  <cp:keywords/>
  <dc:language>en-US</dc:language>
  <cp:lastModifiedBy>Морозова Наталия</cp:lastModifiedBy>
  <dcterms:modified xsi:type="dcterms:W3CDTF">2021-11-10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