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24"/>
      </w:tblGrid>
      <w:tr>
        <w:trPr>
          <w:trHeight w:val="3011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кафедра «Учет и информационные технологии в бизнесе»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83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                    (И.О.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202___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ЛАН-ЗАДАНИЕ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ind w:right="9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обучающегося</w:t>
      </w: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пускной квалификационной работы: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2" w:leader="underscore"/>
          <w:tab w:val="left" w:pos="7906" w:leader="underscore"/>
          <w:tab w:val="left" w:pos="861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а Приказом директора Липецкого филиала Финуниверситета</w:t>
      </w:r>
    </w:p>
    <w:p>
      <w:pPr>
        <w:pStyle w:val="Normal"/>
        <w:shd w:fill="FFFFFF" w:val="clear"/>
        <w:tabs>
          <w:tab w:val="clear" w:pos="720"/>
          <w:tab w:val="left" w:pos="6782" w:leader="underscore"/>
          <w:tab w:val="left" w:pos="7906" w:leader="underscore"/>
          <w:tab w:val="left" w:pos="8616" w:leader="underscor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т «___»  ________________   202___г. №  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установка: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КР (основные вопросы, подлежащие исследованию и разработке):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1.2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2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2. 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екомендации руководителя ВКР по проведению исследования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  _________________________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6"/>
          <w:szCs w:val="16"/>
        </w:rPr>
        <w:t>подпись обучающегося                                                                И.О. Фамилия обучающегося</w:t>
      </w:r>
    </w:p>
    <w:sectPr>
      <w:type w:val="nextPage"/>
      <w:pgSz w:w="11906" w:h="16838"/>
      <w:pgMar w:left="932" w:right="485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5:00Z</dcterms:created>
  <dc:creator>DMin</dc:creator>
  <dc:description/>
  <cp:keywords/>
  <dc:language>en-US</dc:language>
  <cp:lastModifiedBy>Морозова Наталия</cp:lastModifiedBy>
  <cp:lastPrinted>2017-11-14T10:42:00Z</cp:lastPrinted>
  <dcterms:modified xsi:type="dcterms:W3CDTF">2021-11-1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