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ПРОВЕДЕНИЯ ОЛИМПИАДЫ ПО ИНОСТРАННОМУ ЯЗЫКУ(АНГЛИЙСКОМУ) В 2024 /2025 УЧЕБНОМ ГОД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гламент проведения олимпиады по иностранному языку в  2024 -2025 учебном году (далее – Регламент) разработан в соответствии с Порядком проведения олимпиад школьников, утвержденным Минобрнауки России и Положение об олимпиаде по иностранному языку для школьников 9, 10-11 классов (далее – Положение об Олимпиад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астие в Олимпиаде является индивидуа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лимпиада включает два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борочный этап проводится в заочной форме с применением дистанционных образовательных техноло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лючительный этап проводится в очной форме в Липецком филиале Фин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 Рег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у Олимпиады рекомендуется внимательно ознакомиться с Порядком проведения олимпиад, Положением об Олимпиаде, Регламентом Олимпиады, Положением об апелляциях на результаты Олимпиады (далее – Положение об апелляц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гистрация на каждый из этапов Олимпиады является обязательным условием участия в ней. Графики регистрации на отборочный и заключительный этапы публикуются на сайте Липецкого филиала Фин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регистрации на отборочный этап Олимпиады участнику необходимо заполнить форму, представленную на сайте Липецкого филиала Финуниверсит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ю, имя, отч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у р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лектронную копию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 о согласии на обработку персональных данных участника Олимпиады и публикацию олимпиадных работ участника Олимпиа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исанного совершеннолетним участником или родителем (законным представителем) несовершеннолетнего участника собственнору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лектронную копию документа, подтверждающего обучение участника Олимпиады по образовательным программам основного общего или среднего общего образо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регистрации на заключительный этап Олимпиады участнику необходимо прислать на поч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het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om_andreeva@mail.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тограф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документе, удостоверяющем личность участника (вид документа, серия, номер, дата и наименование органа, выдавшего докумен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лектронные копии страниц документа, удостоверяющего личность, которые подтверждают внесенные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Фотографии и электронные копии документов принимаются в файлах следующих форматов: PDF, TIFF, JPEG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сле регистрации участник мож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ить задания отборочного этапа Олимпи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править решения заданий отборочного этапа Олимпи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знакомиться с техническим баллом, выставленным жюри Олимпиады на отборочном этапе Олимпи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ать апелляцию на результаты каждого этапа Олимпи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знакомиться с утвержденными оргкомитетом Олимпиады результатами кажд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Участник Олимпиады, разместивший недостоверные личные данные при регистрации, может быть не допущен к участию в Олимпиа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3. Отборочный э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Задания отборочного этапа присылаются индивидуально каждому участнику, приславшему форму участника по указанную поч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ремя начала и время окончания отборочного этапа Олимпиады представлены в Календарном графике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течение отборочного этапа Олимпиады участнику выделяется не более 24 астрономических часов (далее – сессия) после получения задания по профилю Олимпиады для его выполнения, оформления и отправки на провер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 оформлению работы участника отборочного этапа Олимпиад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бота может быть создана с помощью текстового редактора или разборчиво написана от руки и отсканирована с разрешением не менее 300 DPI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 (в том числе чертежи и рисунки) должна быть выполнена шрифтами черного или синего цвета или ручкой синего или черного ц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боты принимаются в файлах форматов PDF, TIFF, JPEG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льзя указывать в работе фамилию, имя, отчество учас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льзя делать в работе пометки, не относящиеся к заданию Олимпи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полнительные требования к оформлению работы могут быть приведены в заданиях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зднее 13 мая 2025 года на сайте Липецкого филиала Финуниверситета публикуются ответы на задания и критерии оценивания работ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е позднее 13 мая 2025 года на сайте Липецкого филиала Финуниверситета размещаются предварительные результаты отборочного этапа, установленные жюри по результатам проверки работ участников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ник вправе подать апелляцию на предварительные результаты отборочного этапа в соответствии с Положением об апелля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. Заключительный э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участию в заключительном этапе Олимпиады допускаются победители и призеры отборочного этапа Олимпиады 2024/2025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ремя проведения заключительного этапа Олимпиады на сайте Липецкого филиала Фин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день проведения заключительного этапа Олимпиады участник должен иметь при себе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удостоверяющий личность (участники, не достигшие 14-летнего возраста, дополнительно предоставляют заверенную гербовой печатью среднего образовательного учебного заведения справку с фотографией, при этом печать должна охватывать угол фотограф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явление о согласии на обработку персональных данных и публикацию олимпиадной работы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участников, не достигших 14-летнего возраста, документом, удостоверяющим личность, является заверенная гербовой печатью среднего образовательного учебного заведения справка с фотографией (печать должна захватывать угол фотограф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ход участников в здание начинается не ранее чем за 60 минут до начала заключитель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и входе в здание участник предъявляет документ, удостоверяющий личность, и лист участника. Вход в здание родителей участников и сопровождающих лиц запрещ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Участники сдают верхнюю одежду, сумки, средства хранения и передачи информации в гардеро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входе в аудиторию участник предъявляет документ, удостоверяющий личность, и лист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В аудитории участнику разрешается иметь при себе прозрачную пластиковую бутылку (объемом не более 500 миллилитров) с негазированной минеральной в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ремя проведения Олимпиады отсчитывается с момента объявления заданий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осле объявления заданий Олимпиады вход участников в здание и в аудитории прекращается. Опоздавшие участники не допускаются к участию в Олимпиа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Во время проведения Олимпиады участникам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за исключением разрешенных Организатором Олимпиады и специальных технических средств для участников Олимпиады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о время проведения Олимпиады участникам запрещено общение с другими участ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В целях обеспечения соблюдения участниками норм Положения и Регламента Олимпиады в аудиториях, где проводится заключительный этап, могут использоваться металлодетекторы, возможна аудио-, фото- и видеозапись процесса проведения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При возникновении вопроса участник должен поднять руку и дождаться подхода преподавателя. Требования преподавателей, относящиеся к проведению Олимпиады, являются для участника Олимпиады обяза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К оформлению письменной работы участника заключительного этапа Олимпиад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бота должна быть выполнена на листах, выданных участнику в ауд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 должна быть разделена участником на черновик и чистовик, при этом черновик не провер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бота (в том числе чертежи и рисунки) должна быть выполнена ручкой синего или черного ц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астнику Олимпиады запрещено указывать в работе свои фамилию, имя, отчество и иные сведения, позволяющие идентифицировать его при проверке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частнику Олимпиады запрещено делать в работе пометки, не относящиеся к заданию Олимпи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полнительные требования к оформлению работы могут быть приведены в заданиях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Выход участника из аудитории во время проведения Олимпиады возможен только один раз с разрешения преподавателя и в сопровождении дежурного по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Участники Олимпиады, нарушившие какие-либо нормы Положения об Олимпиаде и Регламента Олимпиады во время проведения (решения заданий) заключительного этапа Олимпиады, могут быть удалены из аудитории. Факт соответствующего нарушения и удаления участника Олимпиады из аудитории фиксируется в Акте за подписью членов жюри, присутствовавших в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После объявления членами жюри о завершении Олимпиады участник должен, не вставая с места, отложить ручку, дождаться члена жюри и передать ему листы работы, лист участника и заявление о согласии на обработку персональных данных и публикацию олимпиад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Предварительные результаты участников заключительного этапа Олимпиады, установленные жюри по результатам проверки работ участников, публикуются на сайте Липецкого филиала Фин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Участник Олимпиады имеет право подать апелляцию на результаты заключительного этапа в соответствии с Положением об апелляциях на результаты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 На основании личного заявления участника Олимпиады о показе его работы (далее - заявление), поданного им в течение 24 часов после публикации предварительных результатов заключительного этапа,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 После рассмотрения апелляционной комиссией апелляций на результаты заключительного этапа Оргкомитет Олимпиады утверждает результаты рассмотрения апелляций и итоговые результаты заключительного этапа Олимпиады. Результаты рассмотрения апелляций участников и списки победителей и призеров заключительного этапа публикуются на сайте Липецкого филиала Фин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 Аннулирование работ участников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ты участников Олимпиады, допустивших нарушение норм Положения об Олимпиаде и Регламента Олимпиады, могут быть аннулированы по решению жюри Олимпиады в любое время в период её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условными основаниями для аннулирования работ участников Олимпиад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мещение участником Олимпиады недостоверных личных данных при рег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ление в работе участника Олимпиады факта наличия заимствований или иных признаков несамостоятельного выполнения заданий Олимпи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даление участника Олимпиады из аудитории во время проведения заключительного этапа Олимпиады в порядке, установленном п. 4.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принятия решения об аннулировании работы участника жюри исключает его из числа участников соответствующего этапа Олимпиады. При этом принятие какого-либо дополнительного решения со стороны жюри или Оргкомитета Олимпиады не 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6. Подведение итогов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 основании итоговых результатов заключительного этапа Оргкомитет Олимпиады определяет победителей и призеров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бедителям Олимпиады присуждается диплом первой степени. Призерам Олимпиады присуждается диплом второй или третьей степ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писки победителей и призеров Олимпиады публикуются на сайте Липецкого филиала Фин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.msu.ru/file/static/mainpage/29/Soglasie-na-obrabotku-personalnyh-dannyh-i-publikaciyu-olimpiadnyh-rabot-Lomonosov.pdf" TargetMode="External"/><Relationship Id="rId3" Type="http://schemas.openxmlformats.org/officeDocument/2006/relationships/hyperlink" Target="mailto:chet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5:00Z</dcterms:created>
  <dc:creator>Рязанцева Елена Анатольевна EARyazantseva</dc:creator>
  <dc:description/>
  <cp:keywords/>
  <dc:language>en-US</dc:language>
  <cp:lastModifiedBy>Татьяна Олейникова</cp:lastModifiedBy>
  <dcterms:modified xsi:type="dcterms:W3CDTF">2025-04-28T06:40:00Z</dcterms:modified>
  <cp:revision>3</cp:revision>
  <dc:subject/>
  <dc:title/>
</cp:coreProperties>
</file>