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дам научно-исследовательской работы магистрантов в течение всего периода обучения и составлению отчетов по научно-исследовательской рабо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229"/>
        <w:gridCol w:w="2426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магистран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1 модуль</w:t>
            </w:r>
            <w:r>
              <w:rPr>
                <w:b/>
                <w:u w:val="single"/>
              </w:rPr>
              <w:t xml:space="preserve"> (октябрь-но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о-правовых документов по организации научно-исследовательской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я о научно-исследовательской работе обучающихся;</w:t>
            </w:r>
          </w:p>
          <w:p>
            <w:pPr>
              <w:pStyle w:val="Normal"/>
              <w:rPr/>
            </w:pPr>
            <w:r>
              <w:rPr/>
              <w:t xml:space="preserve">- учебного плана магистерской программы; </w:t>
            </w:r>
          </w:p>
          <w:p>
            <w:pPr>
              <w:pStyle w:val="Normal"/>
              <w:rPr/>
            </w:pPr>
            <w:r>
              <w:rPr/>
              <w:t>- программы НИР;</w:t>
            </w:r>
          </w:p>
          <w:p>
            <w:pPr>
              <w:pStyle w:val="Normal"/>
              <w:rPr/>
            </w:pPr>
            <w:r>
              <w:rPr/>
              <w:t>- программы НИС;</w:t>
            </w:r>
          </w:p>
          <w:p>
            <w:pPr>
              <w:pStyle w:val="Normal"/>
              <w:rPr/>
            </w:pPr>
            <w:r>
              <w:rPr/>
              <w:t>- Положения о выпускной квалификационной работе студентов, обучающихся по программам подготовки магистр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ложения о реферате, эссе, контрольной работе, домашнем творческом задании студента по дисциплине (модулю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ь в библиотеку Липецкого филиала Финуниверсит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роля удаленного доступа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гистрация в РИН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крин-шот личного кабинета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ндивидуального плана работы (ИПР) на весь срок обу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с научным руководителем и зав.кафедрой, утвержденный ИПР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темы ВК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тудента, представленное на кафедру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ие выбора темы, ее актуа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реферат, эссе (концепция исследования), зачтенный научным руководителем 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бор литературы по направлению исслед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с научным руководителем список источник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февраль-март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-содержания ВК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КР, утвержденны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апрель-июн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 - Портфолио за текущий учебный год (в целом по НИР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октябрь-но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1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здела «Введение», рабочий вариант 1 главы ВК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) – Портфолио за 5-6 модул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февраль-март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1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февр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1 главы ВКР, утвержденной научным руководителе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 модуль (апрель-июн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2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ариант 2 главы ВК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 - Портфолио за текущий учебный год (в целом по НИР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сентябрь-окт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2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2 главы ВКР, утвержденно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(зачет) - Портфолио по итогам научно-исследовательской работы НИС за весь период обучения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Подготовка 3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ариант 3 главы ВКР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3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3 главы ВКР, утвержденно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лад о результатах исследования (предзащита ВК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оклад, публичное обсуждение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ление на кафедру полного варианта ВКР (до 100 страниц), отзыва, реценз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формленной ВКР, отзыва, реценз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8:00Z</dcterms:created>
  <dc:creator>Yakovleva</dc:creator>
  <dc:description/>
  <cp:keywords/>
  <dc:language>en-US</dc:language>
  <cp:lastModifiedBy>Морозова Наталья Сергеевна</cp:lastModifiedBy>
  <cp:lastPrinted>2013-12-30T10:41:00Z</cp:lastPrinted>
  <dcterms:modified xsi:type="dcterms:W3CDTF">2017-11-14T13:21:00Z</dcterms:modified>
  <cp:revision>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