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ГРАФИК ПРО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6121509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ЛИМПИАДЫ ПО ИНОСТРАННОМУ ЯЗЫК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36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олимпиад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 04. 2025 г. - 03. 05. 2025 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первого (отборочного) этапа олимпиады в дистанционной форм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 05. 2025 г.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 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2025 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списков победителей и призеров отборочного этапа олимпиады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05.2025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торого (заключительного) этапа олимпиады в очной форм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 публикация итогов олимпиад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я 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61215091"/>
      <w:bookmarkStart w:id="2" w:name="_GoBack"/>
      <w:bookmarkStart w:id="3" w:name="_Hlk61215091"/>
      <w:bookmarkStart w:id="4" w:name="_GoBack"/>
      <w:bookmarkEnd w:id="3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06:00Z</dcterms:created>
  <dc:creator>Рязанцева Елена Анатольевна EARyazantseva</dc:creator>
  <dc:description/>
  <dc:language>en-US</dc:language>
  <cp:lastModifiedBy>Татьяна Олейникова</cp:lastModifiedBy>
  <dcterms:modified xsi:type="dcterms:W3CDTF">2025-04-24T13:06:00Z</dcterms:modified>
  <cp:revision>2</cp:revision>
  <dc:subject/>
  <dc:title/>
</cp:coreProperties>
</file>