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ы преподавателей филиала ВЗФЭИ в г.Липец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второе полугодие 2011года и первое полугодие 2012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указа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ики и учебные пособ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нформатика: Учебное пособие/ Под ред. Б.Е., А.Н.Романова.- 2- изд., перераб. и доп.- М.: Вузовский учебник: ИНФРА-М, 2012.- 410 с.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b/>
          <w:i/>
          <w:sz w:val="28"/>
          <w:szCs w:val="28"/>
        </w:rPr>
        <w:t>Казакова Е.Ф.</w:t>
      </w:r>
      <w:r>
        <w:rPr>
          <w:sz w:val="28"/>
          <w:szCs w:val="28"/>
        </w:rPr>
        <w:t xml:space="preserve"> п.8.1  «Общие сведения  и организация вычислений в среде</w:t>
      </w:r>
    </w:p>
    <w:p>
      <w:pPr>
        <w:pStyle w:val="Normal"/>
        <w:ind w:right="-545" w:hanging="0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», п. 8.3  «Общие сведения  и организация вычислений в среде</w:t>
      </w:r>
    </w:p>
    <w:p>
      <w:pPr>
        <w:pStyle w:val="Normal"/>
        <w:ind w:right="-545" w:hanging="0"/>
        <w:rPr/>
      </w:pP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»  – С. 250-283, С. 308-328.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i/>
          <w:sz w:val="28"/>
          <w:szCs w:val="28"/>
        </w:rPr>
        <w:t>Кидинов А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Философия: учебное пособие.- Тамбов-Липецк:, Першина Р.В.,2011.- 193 с.;3,2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Левчегов О.Н., Нестерова Н.Н. </w:t>
      </w:r>
      <w:r>
        <w:rPr>
          <w:sz w:val="28"/>
          <w:szCs w:val="28"/>
        </w:rPr>
        <w:t>Общая теория статистики: Учебно-практическое пособие. – Тамбов - Липецк: Першина Р.В., 2011.-591 с.; 34,5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b/>
          <w:i/>
          <w:sz w:val="28"/>
          <w:szCs w:val="28"/>
        </w:rPr>
        <w:t xml:space="preserve">Левчегов О.Н., Нестерова Н.Н. </w:t>
      </w:r>
      <w:r>
        <w:rPr>
          <w:sz w:val="28"/>
          <w:szCs w:val="28"/>
        </w:rPr>
        <w:t>Социально-экономическая статистика: Учебно-практическое пособие. – Тамбов - Липецк: Першина Р.В., 2011.- 623 с.; 36,3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Левчегов О.Н. </w:t>
      </w:r>
      <w:r>
        <w:rPr>
          <w:sz w:val="28"/>
          <w:szCs w:val="28"/>
        </w:rPr>
        <w:t>Статистика финансов: Учебно-практическое пособие .Тамбов-Липецк: Першина Р.В., 2012.-306 с.;17,8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Математические методы и модели в дипломных работах экономического и управленческого профиля: учебное пособие/ С.И.Моисеев, И.П.Кондратьева,  Е.В.Родионов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 xml:space="preserve">В.Н.Уродовских; </w:t>
      </w:r>
      <w:r>
        <w:rPr>
          <w:sz w:val="28"/>
          <w:szCs w:val="28"/>
        </w:rPr>
        <w:t xml:space="preserve">под ред. С.И.Моисеева, И.П.Кондратьевой.- Воронеж: АОНО ВПО «Институт менеджмента, маркетинга и финансов», 2012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6 с.; 14,88 п.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( 1 экз. есть в фонде библиотеки)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i/>
          <w:sz w:val="28"/>
          <w:szCs w:val="28"/>
        </w:rPr>
        <w:t xml:space="preserve">Уродовских В.Н. </w:t>
      </w:r>
      <w:r>
        <w:rPr>
          <w:sz w:val="28"/>
          <w:szCs w:val="28"/>
        </w:rPr>
        <w:t xml:space="preserve">Финансово-инвестиционные вычисления в сред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. Практикум.- Липецк - Воронеж: НАУКА-ЮНИПРЕСС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012.-98 с.;6,25 п.л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>Кидинов А.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ежличностные отношения в контексте социально-динамической теории: монография.- М.: ЮНИТИ-ДАНА: Закон и право,2011.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2 с.;7,о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Логунова И.В.</w:t>
      </w:r>
      <w:r>
        <w:rPr>
          <w:sz w:val="28"/>
          <w:szCs w:val="28"/>
        </w:rPr>
        <w:t xml:space="preserve"> Деревня Центрального Черноземья в условиях аграрного реформирования 90-х годов ХХ столетия/Текст/: монография.- Липецк: ЛГТУ,2011.- 287 с.;17,9 п.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е труды (сборники, конференции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" w:hanging="0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уальные проблемы современной науки: Сборник материалов  международной научно-практической конференции: 8 декабря 2011г. / науч. ред. </w:t>
      </w:r>
      <w:r>
        <w:rPr>
          <w:b/>
          <w:i/>
          <w:sz w:val="28"/>
          <w:szCs w:val="28"/>
        </w:rPr>
        <w:t>А.В. Кидинов</w:t>
      </w:r>
      <w:r>
        <w:rPr>
          <w:sz w:val="28"/>
          <w:szCs w:val="28"/>
        </w:rPr>
        <w:t xml:space="preserve">. – Тамбов-Липецк.: Першина Р.В., 2011.- 455 с.; 26,5 п.л. </w:t>
      </w:r>
    </w:p>
    <w:p>
      <w:pPr>
        <w:pStyle w:val="Normal"/>
        <w:ind w:left="16" w:hanging="0"/>
        <w:rPr/>
      </w:pPr>
      <w:r>
        <w:rPr>
          <w:sz w:val="28"/>
          <w:szCs w:val="28"/>
        </w:rPr>
        <w:t>В сборник включены труды преподавателей филиала ВЗФЭИ в г.Липецке (</w:t>
      </w:r>
      <w:r>
        <w:rPr>
          <w:i/>
          <w:sz w:val="28"/>
          <w:szCs w:val="28"/>
        </w:rPr>
        <w:t>Березина Н.Н.;Кидинов А.В.; Колесников В.В.; Лисова Е.В. ; Некрасова Е.А..; Нестерова Н.Н.;Полубабкина Н.И.;  Ракитина И.С.; Резнякова Л.А..; Савенкова О.Ю.; Суровцев А.С.; Черкасов А.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6" w:hanging="0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а и управление: проблемы, тенденции, перспективы: Сборник научных трудов международной научно-практической конференции: 3 марта 2011г. / отв. ред. </w:t>
      </w:r>
      <w:r>
        <w:rPr>
          <w:b/>
          <w:i/>
          <w:sz w:val="28"/>
          <w:szCs w:val="28"/>
        </w:rPr>
        <w:t>А.В. Кидинов</w:t>
      </w:r>
      <w:r>
        <w:rPr>
          <w:sz w:val="28"/>
          <w:szCs w:val="28"/>
        </w:rPr>
        <w:t xml:space="preserve">. – Тамбов.: Першина Р.В., 2011.- 367 с.; </w:t>
      </w:r>
    </w:p>
    <w:p>
      <w:pPr>
        <w:pStyle w:val="Normal"/>
        <w:ind w:left="16" w:hanging="0"/>
        <w:rPr/>
      </w:pPr>
      <w:r>
        <w:rPr>
          <w:sz w:val="28"/>
          <w:szCs w:val="28"/>
        </w:rPr>
        <w:t xml:space="preserve">21,5 п.л. </w:t>
      </w:r>
    </w:p>
    <w:p>
      <w:pPr>
        <w:pStyle w:val="Normal"/>
        <w:ind w:left="16" w:hanging="0"/>
        <w:rPr/>
      </w:pPr>
      <w:r>
        <w:rPr>
          <w:sz w:val="28"/>
          <w:szCs w:val="28"/>
        </w:rPr>
        <w:t>В сборник включены труды преподавателей филиала ВЗФЭИ в г.Липецке (</w:t>
      </w:r>
      <w:r>
        <w:rPr>
          <w:i/>
          <w:sz w:val="28"/>
          <w:szCs w:val="28"/>
        </w:rPr>
        <w:t>Барекова Л.А; Донской Д.А.; Зайцев А.Н ; Кудинова Е.В.; Корякина Т.В., Морозова Н.С.; Нестерова Н.Н.; Решетникова Е.В.;  Савенкова О.Ю.; Сысоев А.И.; Черпаков И.В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1 экз. есть в фонде библиоте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3:00Z</dcterms:created>
  <dc:creator>Библиотека</dc:creator>
  <dc:description/>
  <dc:language>en-US</dc:language>
  <cp:lastModifiedBy>Библиотека</cp:lastModifiedBy>
  <dcterms:modified xsi:type="dcterms:W3CDTF">2012-12-18T13:53:00Z</dcterms:modified>
  <cp:revision>2</cp:revision>
  <dc:subject/>
  <dc:title/>
</cp:coreProperties>
</file>