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видам научно-исследовательской работы магистрантов в течение всего периода обучения и составлению отчетов по научно-исследовательской работ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ОЧНАЯ ФОРМА ОБУЧ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6"/>
        <w:gridCol w:w="2229"/>
        <w:gridCol w:w="2426"/>
      </w:tblGrid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работы магистран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етност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  <w:lang w:val="en-US"/>
              </w:rPr>
              <w:t>1 модуль</w:t>
            </w:r>
            <w:r>
              <w:rPr>
                <w:b/>
                <w:u w:val="single"/>
              </w:rPr>
              <w:t xml:space="preserve"> (октябрь-но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учение нормативно-правовых документов по организации научно-исследовательской работы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ложения о научно-исследовательской работе обучающихся;</w:t>
            </w:r>
          </w:p>
          <w:p>
            <w:pPr>
              <w:pStyle w:val="Normal"/>
              <w:rPr/>
            </w:pPr>
            <w:r>
              <w:rPr/>
              <w:t xml:space="preserve">- учебного плана магистерской программы; </w:t>
            </w:r>
          </w:p>
          <w:p>
            <w:pPr>
              <w:pStyle w:val="Normal"/>
              <w:rPr/>
            </w:pPr>
            <w:r>
              <w:rPr/>
              <w:t>- программы НИР;</w:t>
            </w:r>
          </w:p>
          <w:p>
            <w:pPr>
              <w:pStyle w:val="Normal"/>
              <w:rPr/>
            </w:pPr>
            <w:r>
              <w:rPr/>
              <w:t>- программы НИС;</w:t>
            </w:r>
          </w:p>
          <w:p>
            <w:pPr>
              <w:pStyle w:val="Normal"/>
              <w:rPr/>
            </w:pPr>
            <w:r>
              <w:rPr/>
              <w:t>- Положения о выпускной квалификационной работе студентов, обучающихся по программам подготовки магистр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Положения о реферате, эссе, контрольной работе, домашнем творческом задании студента по дисциплине (модулю)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Запись в библиотеку Липецкого филиала Финуниверситета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пароля удаленного доступа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егистрация в РИНЦ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Скрин-шот личного кабинета на сайте 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elibrary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работка индивидуального плана работы (ИПР) на весь срок обуч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и зав.кафедрой, утвержденный ИП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Выбор темы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ление студента, представленное на кафедру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основание выбора темы, ее актуальност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-реферат, эссе (концепция исследования), зачтенный научным руководителем 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бор литературы по направлению исследова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ый с научным руководителем список источник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Составление плана-содержания ВК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рт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ВКР, утвержденны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4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2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5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октябрь-но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6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раздела «Введение», рабочий вариант 1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зачет) – Портфолио за 5-6 модули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7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февраль-март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1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февра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1 главы ВКР, утвержденной научным руководителем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8 модуль (апрель-июн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июн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2 главы ВКР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 - Портфолио за текущий учебный год (в целом по НИР)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3-Й ГОД ОБУЧЕНИЯ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9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сентябрь-октяб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2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2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статьи к публик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убликованная статья в РИНЦ/ВАК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частие в конференциях, круглых столах, семинарах и других форм НИ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конкурс, сертификат участника, диплом победителя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частие в грантах, НИР кафедры, хоздоговорных тема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и договоров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частие в работе НИС по проблеме магистерской программ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модуля </w:t>
            </w:r>
          </w:p>
          <w:p>
            <w:pPr>
              <w:pStyle w:val="Normal"/>
              <w:jc w:val="center"/>
              <w:rPr/>
            </w:pPr>
            <w:r>
              <w:rPr/>
              <w:t>по утвержденному расписа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сещение НИС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Задание преподавателя НИС и/или научного руководител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оду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, эссе, презентация, доклад и проч.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ежуточная аттестация (зачет) - Портфолио по итогам научно-исследовательской работы НИС за весь период обучения </w:t>
            </w:r>
          </w:p>
        </w:tc>
      </w:tr>
      <w:tr>
        <w:trPr/>
        <w:tc>
          <w:tcPr>
            <w:tcW w:w="10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u w:val="single"/>
              </w:rPr>
              <w:t>10</w:t>
            </w:r>
            <w:r>
              <w:rPr>
                <w:b/>
                <w:u w:val="single"/>
                <w:lang w:val="en-US"/>
              </w:rPr>
              <w:t xml:space="preserve"> модуль</w:t>
            </w:r>
            <w:r>
              <w:rPr>
                <w:b/>
                <w:u w:val="single"/>
              </w:rPr>
              <w:t xml:space="preserve"> (ноябрь-январь)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вариант 3 главы ВКР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3 главы магистерской диссертац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ноя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3 главы ВКР, утвержденной научным руководителем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клад о результатах исследования (предзащита ВКР)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доклад, публичное обсуждение</w:t>
            </w:r>
          </w:p>
        </w:tc>
      </w:tr>
      <w:tr>
        <w:trPr/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едставление на кафедру полного варианта ВКР (до 100 страниц), отзыва, рецензии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январ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оформленной ВКР, отзыва, рецензии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50"/>
      <w:jc w:val="both"/>
      <w:textAlignment w:val="baselin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1:18:00Z</dcterms:created>
  <dc:creator>Yakovleva</dc:creator>
  <dc:description/>
  <cp:keywords/>
  <dc:language>en-US</dc:language>
  <cp:lastModifiedBy>Морозова Наталия</cp:lastModifiedBy>
  <cp:lastPrinted>2013-12-30T10:41:00Z</cp:lastPrinted>
  <dcterms:modified xsi:type="dcterms:W3CDTF">2021-09-29T07:51:00Z</dcterms:modified>
  <cp:revision>5</cp:revision>
  <dc:subject/>
  <dc:title>ПАМЯТ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