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ы преподавателей филиала ВЗФЭИ в г. Лип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 и первое полугодие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указ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 xml:space="preserve">  Левчегов О.Н.</w:t>
      </w:r>
      <w:r>
        <w:rPr/>
        <w:t xml:space="preserve"> Социально-экономическая статистика (Конспект лекций). [Текст]: учебное пособие / </w:t>
      </w:r>
      <w:r>
        <w:rPr>
          <w:b/>
          <w:i/>
        </w:rPr>
        <w:t>О.Н. Левчегов</w:t>
      </w:r>
      <w:r>
        <w:rPr/>
        <w:t xml:space="preserve"> .– Липецк, 2010. – 324 с.; 20,4 п.л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/>
        <w:t xml:space="preserve">Разработка управленческого решения: учебно-практическое пособие/ </w:t>
      </w:r>
      <w:r>
        <w:rPr>
          <w:b/>
          <w:i/>
        </w:rPr>
        <w:t>Савенкова О.Ю.</w:t>
      </w:r>
      <w:r>
        <w:rPr/>
        <w:t xml:space="preserve"> , </w:t>
      </w:r>
      <w:r>
        <w:rPr>
          <w:b/>
          <w:i/>
        </w:rPr>
        <w:t xml:space="preserve">Юдин О.И. </w:t>
      </w:r>
      <w:r>
        <w:rPr/>
        <w:t xml:space="preserve">– Тамбов.: Першина Р.В., 2011. – 443 с.; </w:t>
      </w:r>
    </w:p>
    <w:p>
      <w:pPr>
        <w:pStyle w:val="Normal"/>
        <w:rPr>
          <w:b/>
          <w:b/>
          <w:i/>
          <w:i/>
        </w:rPr>
      </w:pPr>
      <w:r>
        <w:rPr/>
        <w:t>25,6 п.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лано по почте в Ц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Савенкова О.Ю.</w:t>
      </w:r>
      <w:r>
        <w:rPr/>
        <w:t xml:space="preserve"> Управление качеством: Курс лекций / О.Ю.Савенкова.- Тамбов.: Першина Р.В., 2009.- 335 с.; 19,5 п.л.</w:t>
      </w:r>
    </w:p>
    <w:p>
      <w:pPr>
        <w:pStyle w:val="Normal"/>
        <w:rPr>
          <w:i/>
          <w:i/>
        </w:rPr>
      </w:pPr>
      <w:r>
        <w:rPr>
          <w:i/>
        </w:rPr>
        <w:t>(поступило в фонд в 2010 году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spacing w:val="-4"/>
        </w:rPr>
        <w:t xml:space="preserve">Социально-экономическое развитие Российской Федерации: учебное пособие / под ред. </w:t>
      </w:r>
      <w:r>
        <w:rPr>
          <w:b/>
          <w:i/>
          <w:spacing w:val="-4"/>
        </w:rPr>
        <w:t>А.В.Черкасова</w:t>
      </w:r>
      <w:r>
        <w:rPr>
          <w:spacing w:val="-4"/>
        </w:rPr>
        <w:t xml:space="preserve">. – </w:t>
      </w:r>
      <w:r>
        <w:rPr/>
        <w:t>Тамбов.: Першина Р.В., 2011.- 431 с.; 25,1 п.л.</w:t>
      </w:r>
    </w:p>
    <w:p>
      <w:pPr>
        <w:pStyle w:val="Normal"/>
        <w:rPr/>
      </w:pPr>
      <w:r>
        <w:rPr>
          <w:i/>
          <w:sz w:val="22"/>
          <w:szCs w:val="22"/>
        </w:rPr>
        <w:t>Соавтор</w:t>
      </w:r>
      <w:r>
        <w:rPr>
          <w:b/>
          <w:i/>
          <w:sz w:val="22"/>
          <w:szCs w:val="22"/>
        </w:rPr>
        <w:t xml:space="preserve"> Донской Д.А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 xml:space="preserve"> Уродовских В.Н.</w:t>
      </w:r>
      <w:r>
        <w:rPr/>
        <w:t xml:space="preserve"> Эконометрика в презентациях: учебное наглядное пособие / В.Н.Уродовских, С.И.Моисеев. – Воронеж.: АОНО ВПО «ИММиФ», 2010.- 144 с.; 9,25 п.л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 xml:space="preserve"> Уродовских В.Н.</w:t>
      </w:r>
      <w:r>
        <w:rPr/>
        <w:t xml:space="preserve"> Эконометрика. Лекции в презентациях: Учебное пособие (Текст, Слайды) / В.Н.Уродовских. 4-е изд., перераб. и доп..- Липецк.: ООО «Очень хорошо», 2010.- 148 с.; 9,25 п.л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Экономика фирмы: Курс лекций / </w:t>
      </w:r>
      <w:r>
        <w:rPr>
          <w:b/>
          <w:i/>
        </w:rPr>
        <w:t>И.А.Кутеев,</w:t>
      </w:r>
      <w:r>
        <w:rPr/>
        <w:t xml:space="preserve"> </w:t>
      </w:r>
      <w:r>
        <w:rPr>
          <w:b/>
          <w:i/>
        </w:rPr>
        <w:t>О.Ю.Савенкова.</w:t>
      </w:r>
      <w:r>
        <w:rPr/>
        <w:t>- Тамбов.: Першина Р.В., 2009.- 221 с.; 13,8 п.л.</w:t>
      </w:r>
    </w:p>
    <w:p>
      <w:pPr>
        <w:pStyle w:val="Normal"/>
        <w:rPr>
          <w:i/>
          <w:i/>
        </w:rPr>
      </w:pPr>
      <w:r>
        <w:rPr>
          <w:i/>
        </w:rPr>
        <w:t>(поступило в фонд в 2010 году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i/>
        </w:rPr>
        <w:t xml:space="preserve">. Александрова А.В. </w:t>
      </w:r>
      <w:r>
        <w:rPr/>
        <w:t xml:space="preserve">Инновационная стратегия стабильно развивающихся регионов Российской Федерации: теория, методология, практика /Текст/: монография/ А.В.Александрова.- Воронеж.: Научная книга,2009.-200 с.; </w:t>
      </w:r>
    </w:p>
    <w:p>
      <w:pPr>
        <w:pStyle w:val="Normal"/>
        <w:rPr>
          <w:b/>
          <w:b/>
          <w:i/>
          <w:i/>
        </w:rPr>
      </w:pPr>
      <w:r>
        <w:rPr/>
        <w:t>12,3 п.л.</w:t>
      </w:r>
    </w:p>
    <w:p>
      <w:pPr>
        <w:pStyle w:val="Normal"/>
        <w:rPr>
          <w:i/>
          <w:i/>
        </w:rPr>
      </w:pPr>
      <w:r>
        <w:rPr>
          <w:i/>
        </w:rPr>
        <w:t>(поступило в фонд в 2010 году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  <w:i/>
        </w:rPr>
        <w:t>. Александрова А.В.</w:t>
      </w:r>
      <w:r>
        <w:rPr/>
        <w:t xml:space="preserve"> Территориальная организация экономики стабильно развивающихся регионов в Российской Федерации ( на примере Центрального федерального округа): монография / А.В.Александрова.- Тамбов.: Першина Р.В., 2010.- 270 с.; 16,9 п.л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 Меренкова И.Н. Развитие агробизнеса на сельских территориях: Монография/ И.Н.Меренкова, </w:t>
      </w:r>
      <w:r>
        <w:rPr>
          <w:b/>
          <w:i/>
        </w:rPr>
        <w:t>О.Ю.Савенкова</w:t>
      </w:r>
      <w:r>
        <w:rPr/>
        <w:t xml:space="preserve">.- Липецк-Тамбов.: </w:t>
      </w:r>
    </w:p>
    <w:p>
      <w:pPr>
        <w:pStyle w:val="Normal"/>
        <w:rPr/>
      </w:pPr>
      <w:r>
        <w:rPr/>
        <w:t>Першина Р.В.,2010.- 159 с.; 10,0 п.л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" w:hanging="0"/>
        <w:rPr/>
      </w:pPr>
      <w:r>
        <w:rPr>
          <w:b/>
        </w:rPr>
        <w:t>11.</w:t>
      </w:r>
      <w:r>
        <w:rPr>
          <w:b/>
          <w:i/>
        </w:rPr>
        <w:t xml:space="preserve"> </w:t>
      </w:r>
      <w:r>
        <w:rPr/>
        <w:t xml:space="preserve">Устойчивое развитие регионов: методология исследования, модели, управление: монография / под науч.ред. </w:t>
      </w:r>
      <w:r>
        <w:rPr>
          <w:b/>
          <w:i/>
        </w:rPr>
        <w:t>Т.Г.Пыльневой</w:t>
      </w:r>
      <w:r>
        <w:rPr/>
        <w:t>; ГОУ ВПО Всероссийский заочный финансово-экономический  институт; филиал ВЗФЭИ в г.Липецке. – Тамбов – Липецк.: Першина Р.В., 2011. – 323 с.;</w:t>
      </w:r>
    </w:p>
    <w:p>
      <w:pPr>
        <w:pStyle w:val="Normal"/>
        <w:ind w:left="16" w:hanging="0"/>
        <w:rPr/>
      </w:pPr>
      <w:r>
        <w:rPr/>
        <w:t xml:space="preserve"> </w:t>
      </w:r>
      <w:r>
        <w:rPr/>
        <w:t>20,25</w:t>
      </w:r>
      <w:r>
        <w:rPr>
          <w:b/>
        </w:rPr>
        <w:t xml:space="preserve"> </w:t>
      </w:r>
      <w:r>
        <w:rPr/>
        <w:t>п.л</w:t>
      </w:r>
      <w:r>
        <w:rPr>
          <w:b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>Коллектив авторов -  преподаватели филиала ВЗФЭИ в г.Липецке (</w:t>
      </w:r>
      <w:r>
        <w:rPr>
          <w:i/>
          <w:sz w:val="22"/>
          <w:szCs w:val="22"/>
        </w:rPr>
        <w:t>Пыльнева Т.Г.,Куракова Л.Л., Александрова А.В., Савенкова О.Ю., Кутеев И.А., Левчегов О.Н., Пыльнев Р.В., Турганова Л.В., Сологубов С.Н.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лано по почте в ЦБ</w:t>
      </w:r>
    </w:p>
    <w:p>
      <w:pPr>
        <w:pStyle w:val="Normal"/>
        <w:ind w:left="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труды (сборники, конференции…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</w:rPr>
        <w:t>12.</w:t>
      </w:r>
      <w:r>
        <w:rPr>
          <w:b/>
          <w:i/>
        </w:rPr>
        <w:t xml:space="preserve"> </w:t>
      </w:r>
      <w:r>
        <w:rPr/>
        <w:t>Актуальные проблемы развития экономики  АПК Черноземья: Сборник статей ГНУ НИИ Экономики и организации АПК ЦЧР РФ.- Воронеж, 2010. – 278 с.; 17,4 п.л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>Савенкова О.Ю</w:t>
      </w:r>
      <w:r>
        <w:rPr>
          <w:b/>
          <w:i/>
          <w:sz w:val="22"/>
          <w:szCs w:val="22"/>
        </w:rPr>
        <w:t>.</w:t>
      </w:r>
      <w:r>
        <w:rPr>
          <w:bCs/>
          <w:i/>
          <w:sz w:val="22"/>
          <w:szCs w:val="22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Актуальные проблемы права и правоприменения: Сборник материалов четвертой международной научно-практической конференции, 25 марта 2010г. /С.Л.Николович.- Тамбов-Липецк.: Першина Р.В., 2010.- 440 с.;</w:t>
      </w:r>
    </w:p>
    <w:p>
      <w:pPr>
        <w:pStyle w:val="Normal"/>
        <w:rPr/>
      </w:pPr>
      <w:r>
        <w:rPr/>
        <w:t>23,6 п.л.</w:t>
      </w:r>
    </w:p>
    <w:p>
      <w:pPr>
        <w:pStyle w:val="Normal"/>
        <w:rPr/>
      </w:pPr>
      <w:r>
        <w:rPr>
          <w:sz w:val="22"/>
          <w:szCs w:val="22"/>
        </w:rPr>
        <w:t xml:space="preserve">В сборник включены труды преподавателей филиала ВЗФЭИ в г.Липецке </w:t>
      </w:r>
      <w:r>
        <w:rPr>
          <w:i/>
          <w:sz w:val="22"/>
          <w:szCs w:val="22"/>
        </w:rPr>
        <w:t>(Кидинов А.В.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Материалы итоговой научной конференции «О научном потенциале региона и путях его развития», в 2 ч.. Ч.2.- Липецк.: ЛИРО,2009.- 379 с.;</w:t>
      </w:r>
    </w:p>
    <w:p>
      <w:pPr>
        <w:pStyle w:val="Normal"/>
        <w:rPr/>
      </w:pPr>
      <w:r>
        <w:rPr/>
        <w:t xml:space="preserve"> </w:t>
      </w:r>
      <w:r>
        <w:rPr/>
        <w:t>23,75 п.л.</w:t>
      </w:r>
    </w:p>
    <w:p>
      <w:pPr>
        <w:pStyle w:val="Normal"/>
        <w:rPr/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 xml:space="preserve">Кидин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В.;Уродовских В.Н.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  <w:t>(поступило в фонд в 2010 году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Материалы итоговой научной конференции «О научном потенциале региона и путях его развития», в 2 ч.. Ч.2.- Липецк.: ЛИРО,2010.- 218 с.; 13,625 п.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>Уродовских В.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лано по почте в Ц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Проблемы гуманитарных и социальных наук в современном мире: Сборник научных трудов международной научно-практической конференции 18 февраля 2010г./</w:t>
      </w:r>
      <w:r>
        <w:rPr>
          <w:b/>
          <w:i/>
        </w:rPr>
        <w:t>А.В.Кидинов</w:t>
      </w:r>
      <w:r>
        <w:rPr/>
        <w:t xml:space="preserve"> отв.ред. – Тамбов - Липецк.: Першина Р.В.,2010. - 362 с.; 21,1п.л.</w:t>
      </w:r>
    </w:p>
    <w:p>
      <w:pPr>
        <w:pStyle w:val="Normal"/>
        <w:rPr/>
      </w:pPr>
      <w:r>
        <w:rPr>
          <w:sz w:val="22"/>
          <w:szCs w:val="22"/>
        </w:rPr>
        <w:t xml:space="preserve">В сборник включены труды преподавателей филиала ВЗФЭИ в г.Липецке </w:t>
      </w:r>
      <w:r>
        <w:rPr>
          <w:i/>
          <w:sz w:val="22"/>
          <w:szCs w:val="22"/>
        </w:rPr>
        <w:t>(Полубабкина Н.И.; Давыдова А.А..; Кидинов А.В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лано по почте в ЦБ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6" w:hanging="0"/>
        <w:rPr/>
      </w:pPr>
      <w:r>
        <w:rPr>
          <w:b/>
        </w:rPr>
        <w:t>17.</w:t>
      </w:r>
      <w:r>
        <w:rPr/>
        <w:t xml:space="preserve"> Развитие экономики АПК Центрального Черноземья: Сборник статей  ГНУ НИИ Экономики и организации АПК ЦЧР РФ.- Воронеж, 2011. – 250 с.;</w:t>
      </w:r>
      <w:r>
        <w:rPr>
          <w:u w:val="single"/>
        </w:rPr>
        <w:t xml:space="preserve"> </w:t>
      </w:r>
    </w:p>
    <w:p>
      <w:pPr>
        <w:pStyle w:val="Normal"/>
        <w:ind w:left="16" w:hanging="0"/>
        <w:rPr/>
      </w:pPr>
      <w:r>
        <w:rPr/>
        <w:t>15,6 п.л.</w:t>
      </w:r>
    </w:p>
    <w:p>
      <w:pPr>
        <w:pStyle w:val="Normal"/>
        <w:ind w:left="16" w:hanging="0"/>
        <w:rPr/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>Савенкова О.Ю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1 экз. есть в фонде библиоте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6" w:hanging="0"/>
        <w:rPr/>
      </w:pPr>
      <w:r>
        <w:rPr>
          <w:b/>
        </w:rPr>
        <w:t>18.</w:t>
      </w:r>
      <w:r>
        <w:rPr/>
        <w:t xml:space="preserve"> Разработка и применение концепции стратегического маркетинга в экономике региона: материалы научно-практической конференции г.Липецк, 18 декабря 2010г.- Липецк,2010.- 104 с.; 6,5 п.л.</w:t>
      </w:r>
    </w:p>
    <w:p>
      <w:pPr>
        <w:pStyle w:val="Normal"/>
        <w:ind w:left="16" w:hanging="0"/>
        <w:rPr/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>Гвозденко  А.Н.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онской Д.А..; Корякина Т.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лано по почте в ЦБ</w:t>
      </w:r>
    </w:p>
    <w:p>
      <w:pPr>
        <w:pStyle w:val="Normal"/>
        <w:ind w:left="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Российское общество на стадии модернизации: состояние, проблемы и перспективы: Сборник научных трудов участников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(20 мая 2010г., г.Липецк): в 2 ч./ под общ.ред. С.В.Лаптева, А.Д.Моисеева Ч. 2. – Воронеж.: ВГПУ, 2010. - 258 с.; 16,4 п.л.</w:t>
      </w:r>
    </w:p>
    <w:p>
      <w:pPr>
        <w:pStyle w:val="Normal"/>
        <w:rPr/>
      </w:pPr>
      <w:r>
        <w:rPr>
          <w:sz w:val="22"/>
          <w:szCs w:val="22"/>
        </w:rPr>
        <w:t xml:space="preserve">В сборник включены труды преподавателей филиала ВЗФЭИ в г.Липецк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убабкина Н.И. .; Гудович Г.К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0.</w:t>
      </w:r>
      <w:r>
        <w:rPr/>
        <w:t>Труды Воронежской зимней математической школы С.Г.Крейна. –Воронеж.: Воронежский университет, 2010.- 221 с.;13,8 п.л.</w:t>
      </w:r>
    </w:p>
    <w:p>
      <w:pPr>
        <w:pStyle w:val="Normal"/>
        <w:rPr/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>Курбатов В.Г.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ind w:left="16" w:hanging="0"/>
        <w:rPr>
          <w:i/>
          <w:i/>
        </w:rPr>
      </w:pPr>
      <w:r>
        <w:rPr>
          <w:i/>
        </w:rPr>
      </w:r>
    </w:p>
    <w:p>
      <w:pPr>
        <w:pStyle w:val="Normal"/>
        <w:ind w:left="16" w:hanging="0"/>
        <w:rPr/>
      </w:pPr>
      <w:r>
        <w:rPr>
          <w:b/>
        </w:rPr>
        <w:t xml:space="preserve">21. </w:t>
      </w:r>
      <w:r>
        <w:rPr/>
        <w:t xml:space="preserve">Экономика и управление: проблемы, тенденции, перспективы: Сборник научных трудов международной научно-практической конференции: 3 марта 2010г. / отв. ред. </w:t>
      </w:r>
      <w:r>
        <w:rPr>
          <w:b/>
          <w:i/>
        </w:rPr>
        <w:t>А.В. Кидинов</w:t>
      </w:r>
      <w:r>
        <w:rPr/>
        <w:t xml:space="preserve">. – Тамбов.: Першина Р.В., 2010.- 451 с.; </w:t>
      </w:r>
    </w:p>
    <w:p>
      <w:pPr>
        <w:pStyle w:val="Normal"/>
        <w:ind w:left="16" w:hanging="0"/>
        <w:rPr/>
      </w:pPr>
      <w:r>
        <w:rPr/>
        <w:t xml:space="preserve">26,3 п.л. </w:t>
      </w:r>
    </w:p>
    <w:p>
      <w:pPr>
        <w:pStyle w:val="Normal"/>
        <w:ind w:left="16" w:hanging="0"/>
        <w:rPr/>
      </w:pPr>
      <w:r>
        <w:rPr>
          <w:sz w:val="22"/>
          <w:szCs w:val="22"/>
        </w:rPr>
        <w:t>В сборник включены труды преподавателей филиала ВЗФЭИ в г.Липецке (</w:t>
      </w:r>
      <w:r>
        <w:rPr>
          <w:i/>
          <w:sz w:val="22"/>
          <w:szCs w:val="22"/>
        </w:rPr>
        <w:t>Барекова Л.А; Донской Д.А.; Зайцев А.Н ; Кудинова Е.В.; Лисова Е.В.; Савенкова О.Ю.; Сысоев А.И.; Черкасов А.В.)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2</w:t>
      </w:r>
      <w:r>
        <w:rPr/>
        <w:t>. Формирование новой парадигмы развития социально-экономических систем: Сборник научных статей по материалам международной научно-практической конференции в рамках ежегодного собрания членов ЛРООО ВЭО России, 25 ноября 2009 г./ Липецкое региональное отделение общественной организации «Вольное экономическое общество России». – Липецк-Тамбов.:  Першина Р.В., 2010. – 692 с.; 40,5 п.л.</w:t>
      </w:r>
    </w:p>
    <w:p>
      <w:pPr>
        <w:pStyle w:val="Normal"/>
        <w:rPr/>
      </w:pPr>
      <w:r>
        <w:rPr>
          <w:sz w:val="22"/>
          <w:szCs w:val="22"/>
        </w:rPr>
        <w:t xml:space="preserve">В сборник включены труды преподавателей филиала ВЗФЭИ в г.Липецке </w:t>
      </w:r>
      <w:r>
        <w:rPr/>
        <w:t>(</w:t>
      </w:r>
      <w:r>
        <w:rPr>
          <w:i/>
          <w:sz w:val="22"/>
          <w:szCs w:val="22"/>
        </w:rPr>
        <w:t>Александрова А.В., Бизина А.С. ,Бизин С.В. ,  Березина Н.Н., Горшкова Н.С., Давыдова А.А. , Донской Д.А. , Зайцев А.Н. , Кадильникова Л.В. ,  Казаков С.В. , Кидинов А.В. ,  Киселев А.А. ,  Короленок Е.Н., Колесников В.В., Кукина Е.Е.,  Левчегов О.Н, Лисова, Е.В.,Логунова И.В. ,Нестерова Н.Н., Полубабкина Н.И. ,Пыльнева Т.Г. ,Пыльнев Р.В. ,Ракитина И.С. ,Савенкова О.Ю., Торшина Л.В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родовских В.Н., Черкасов А.В., Широкова О.В.,   Юдин О.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лано по почте в ЦБ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i/>
        </w:rPr>
        <w:t>Кидинов А.В.</w:t>
      </w:r>
      <w:r>
        <w:rPr>
          <w:b/>
        </w:rPr>
        <w:t xml:space="preserve">, </w:t>
      </w:r>
      <w:r>
        <w:rPr/>
        <w:t>Соколов Д.В. Налоговые системы зарубежных стран: Учебно-методический комплекс для специальности 080107- «Налоги и налогообложение» (Текст)/ А.В.Кидинов, Д.В.Соколов.- Липецк-Тамбов.: Першина Р.В., 2011.- 31 с.; 1,8 п.л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i/>
        </w:rPr>
        <w:t>Кидинов А.В.</w:t>
      </w:r>
      <w:r>
        <w:rPr>
          <w:b/>
        </w:rPr>
        <w:t xml:space="preserve">, </w:t>
      </w:r>
      <w:r>
        <w:rPr/>
        <w:t xml:space="preserve">Соколов Д.В., Учебно-методический комплекс по дисциплине «Правовое регулирование налоговых отношений» (Текст) / А.В.Кидинов, Д.В.Соколов.- Липецк-Тамбов.: Першина Р.В., 2011.- 98 с.; </w:t>
      </w:r>
    </w:p>
    <w:p>
      <w:pPr>
        <w:pStyle w:val="Normal"/>
        <w:rPr/>
      </w:pPr>
      <w:r>
        <w:rPr/>
        <w:t>5,4 п.л.</w:t>
      </w:r>
    </w:p>
    <w:p>
      <w:pPr>
        <w:pStyle w:val="Normal"/>
        <w:rPr>
          <w:i/>
          <w:i/>
        </w:rPr>
      </w:pPr>
      <w:r>
        <w:rPr>
          <w:i/>
        </w:rPr>
        <w:t>( 1 экз. есть в фонде библиоте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b/>
          <w:spacing w:val="-4"/>
        </w:rPr>
        <w:t>25.</w:t>
      </w:r>
      <w:r>
        <w:rPr>
          <w:spacing w:val="-4"/>
        </w:rPr>
        <w:t>Финансы организаций: Тесты. Для студентов IV курса специальности 060400 «Финансы и кредит» (первое и второе высшее образование) /</w:t>
      </w:r>
      <w:r>
        <w:rPr/>
        <w:t xml:space="preserve"> </w:t>
      </w:r>
      <w:r>
        <w:rPr>
          <w:b/>
          <w:i/>
        </w:rPr>
        <w:t>Черкасов А.В.</w:t>
      </w:r>
      <w:r>
        <w:rPr>
          <w:spacing w:val="-4"/>
        </w:rPr>
        <w:t xml:space="preserve">- </w:t>
      </w:r>
      <w:r>
        <w:rPr/>
        <w:t xml:space="preserve"> Липецк: Территориальный орган Федеральной службы государственной статистики по Липецкой области, 2010.- 53 с.; 3,5 п.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лано по почте в ЦБ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i/>
          <w:sz w:val="44"/>
          <w:szCs w:val="44"/>
        </w:rPr>
        <w:t xml:space="preserve">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1:00Z</dcterms:created>
  <dc:creator>Bibl</dc:creator>
  <dc:description/>
  <cp:keywords/>
  <dc:language>en-US</dc:language>
  <cp:lastModifiedBy>Библиотека</cp:lastModifiedBy>
  <cp:lastPrinted>2012-09-18T14:45:00Z</cp:lastPrinted>
  <dcterms:modified xsi:type="dcterms:W3CDTF">2012-12-20T10:37:00Z</dcterms:modified>
  <cp:revision>118</cp:revision>
  <dc:subject/>
  <dc:title>Казакова Е</dc:title>
</cp:coreProperties>
</file>