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ансового 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 работе обучающегося в период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выпускной квалификационной работы по программе магистратуры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Обучающийся 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афедра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«Учет и информационные технологии в бизнесе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ие подготовки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ность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Наименование тем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Руководитель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322" w:leader="none"/>
        </w:tabs>
        <w:spacing w:lineRule="exact" w:line="235" w:before="0" w:after="192"/>
        <w:ind w:left="40" w:hanging="0"/>
        <w:jc w:val="center"/>
        <w:rPr>
          <w:rFonts w:ascii="Times New Roman" w:hAnsi="Times New Roman" w:cs="Times New Roman"/>
          <w:i/>
          <w:i/>
          <w:color w:val="000000"/>
          <w:spacing w:val="1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 xml:space="preserve"> </w:t>
      </w:r>
      <w:r>
        <w:rPr>
          <w:rFonts w:eastAsia="Arial Unicode MS;Arial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>(имя, отчество, фамилия, должность, ученое звание, ученая сте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1.Актуальность темы, полнота обзора отечественной и зарубежной научной литературы по теме исследования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2.Оценка законченности и полноты проведенного исследования, достоверности полученных результатов, их соответствие поставленным целям и задачам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3.Характеристика использования в работе современных методов научных исследований, математического и статистического инструментария, моделирования, расчетов, пакетов специальных прикладных программ, баз данных и т.п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4.Степень самостоятельности (доля %) заимствований в ВКР и корректность оформления заимствованного текста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5.Оригинальность идей и практическая значимость полученных результатов (наличие научных выводов, теоретический и практический вклад автора в решение проблемной ситуации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6.Апробация основных положений и результатов работы, в т.ч. подготовка научных публикаций по теме исследования, участие с докладом в научной/научно-практической конференции, наличие справки о внедрении, участие обучающегося в грантах, Госзадании и проч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.Сформированность компетенций в ходе работы над ВКР: компетенции, предусмотренные Программой государственной итоговой аттестации и  подлежащие оценке в ходе выполнения ВКР, сформированы (не сформированы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8.Недостатки в работе обучающегося в период подготовки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  <w:t>9.ВКР обучающегося____________________________________________соответствует (не соответствует) требованиям, предъявляемым к ВКР, и может (не может) быть рекомендована к защите на заседании ГЭ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0" w:after="125"/>
              <w:ind w:left="60" w:hanging="0"/>
              <w:jc w:val="center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И.О. Фамилия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подпись руковод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81" w:leader="underscore"/>
                <w:tab w:val="right" w:pos="3564" w:leader="none"/>
              </w:tabs>
              <w:spacing w:lineRule="exact" w:line="270" w:before="0" w:after="317"/>
              <w:ind w:left="60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_____»________________20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Ольга А. Вологдина</dc:creator>
  <dc:description/>
  <cp:keywords/>
  <dc:language>en-US</dc:language>
  <cp:lastModifiedBy>Вологдина Ольга Александровна</cp:lastModifiedBy>
  <dcterms:modified xsi:type="dcterms:W3CDTF">2021-11-10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